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И. Алексеев, В.В.Николина. География России население и хозяйство. Учебник д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5ч. в год в неделю – 1 час - 5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 35ч. в год в неделю – 1ч.–6 класс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70ч. в год, в неделю – 2 часа -7,8 классы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53ч. в год, в неделю – 2/1 часа -9 классы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 Количество часов -35ч. в год, в неделю 1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56:00Z</dcterms:created>
  <dc:creator>Dmitry</dc:creator>
  <dc:description/>
  <dc:language>en-US</dc:language>
  <cp:lastModifiedBy>123</cp:lastModifiedBy>
  <dcterms:modified xsi:type="dcterms:W3CDTF">2017-10-15T10:56:00Z</dcterms:modified>
  <cp:revision>2</cp:revision>
  <dc:subject/>
  <dc:title>Аннотация к рабочей программе по географии</dc:title>
</cp:coreProperties>
</file>