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Директор МКОУ «Кичигамринская СОШ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______________ Р.М.Гасан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>Протокол №1 педсовета  от 31.08.2018 г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8"/>
        </w:rPr>
        <w:t xml:space="preserve">приказ №   77 от 01.09.2018 г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b/>
          <w:color w:val="002060"/>
          <w:sz w:val="4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8"/>
          <w:szCs w:val="28"/>
        </w:rPr>
        <w:t>МКОУ «Кичигамрин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b/>
          <w:color w:val="002060"/>
          <w:sz w:val="48"/>
          <w:szCs w:val="28"/>
        </w:rPr>
        <w:t>Сергокалинского район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b/>
          <w:color w:val="002060"/>
          <w:sz w:val="48"/>
          <w:szCs w:val="28"/>
        </w:rPr>
        <w:t>на 2018-2019 учебный год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Кичигамринская СОШ» Сергокалинского района РД, реализирующей  основные общеобразовательные программы начального общего, основного общего и среднего общего образования на 2018-2019 учебный год разработан и составлен в соответствии с требованиями: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1"/>
        <w:shd w:fill="auto" w:val="clear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1"/>
        <w:shd w:fill="auto" w:val="clear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1"/>
        <w:shd w:fill="auto" w:val="clear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составной частью образовательной программы Школы, составленной на основе примерной образовательной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ГОС и ФБУП-2004.</w:t>
      </w:r>
    </w:p>
    <w:p>
      <w:pPr>
        <w:pStyle w:val="Normal"/>
        <w:widowControl w:val="false"/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Школы 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;</w:t>
      </w:r>
    </w:p>
    <w:p>
      <w:pPr>
        <w:pStyle w:val="Normal"/>
        <w:widowControl w:val="false"/>
        <w:spacing w:lineRule="auto" w:line="240" w:before="0" w:after="0"/>
        <w:ind w:left="-113" w:right="567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на изучение учебных предметов определен МКОУ «Кичигамринская СОШ» с учетом часов, предусмотренных базисным учебным планом, включенным в примерную основную образовательную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7-11 классов – не бол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ОП НОО и ООО при проведении учебных занятий по «Иностранному языку»(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-VIII классы) ,»</w:t>
      </w:r>
      <w:r>
        <w:rPr>
          <w:rFonts w:cs="Times New Roman" w:ascii="Times New Roman" w:hAnsi="Times New Roman"/>
          <w:sz w:val="28"/>
          <w:szCs w:val="32"/>
        </w:rPr>
        <w:t>Технологии (</w:t>
      </w:r>
      <w:r>
        <w:rPr>
          <w:rFonts w:cs="Times New Roman" w:ascii="Times New Roman" w:hAnsi="Times New Roman"/>
          <w:sz w:val="32"/>
          <w:szCs w:val="32"/>
        </w:rPr>
        <w:t>V- VIII классы), а также по «Информатике и ИКТ», «Физике»,»Химии»( во время проведения практических занятий) при наполняемости VII- VIII классов 25 и более человек; при проведении занятий по родному языку(1-4 классы) осуществляется деление классов на две группы при наполняемости 20 и более человек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I класс – 33 учебные недели.  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II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 - 34 учебных недель. 2-11 классы – 6-ти дневная учебная неделя. Продолжительность урока– 45 мину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предусмотрены дополнительные недельные каникулы( вторая неделя феврал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-5 классах – 2 часа, в 6-8 классах – 2,5 часа, в 9-10 классах – до 3,5 часа (согласно требованиям СанПиН 2.4.2.2821.-10, п.10.30)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неурочную деятельность, не учитывается при определении  предельно (максимально)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" w:right="567" w:firstLine="680"/>
        <w:contextualSpacing/>
        <w:jc w:val="both"/>
        <w:outlineLvl w:val="1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" w:right="567" w:firstLine="680"/>
        <w:contextualSpacing/>
        <w:jc w:val="both"/>
        <w:outlineLvl w:val="1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Основная образовательная программа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  <w:t>начального общег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en-US"/>
        </w:rPr>
        <w:t>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bidi="en-US"/>
        </w:rPr>
        <w:t>IV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24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24"/>
        <w:ind w:left="-57" w:righ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 школе, реализующей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п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24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 и  используется в данном учебном году в 2-4 классах на учебный предмет – родная литератур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</w:t>
      </w:r>
      <w:r>
        <w:rPr>
          <w:rFonts w:cs="Times New Roman" w:ascii="Times New Roman" w:hAnsi="Times New Roman"/>
          <w:sz w:val="28"/>
          <w:szCs w:val="28"/>
        </w:rPr>
        <w:t xml:space="preserve">И по этому  учебному курсу  предусмотрено изучение модуля: «Основы мировых религиозных культур» по выбору родителей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-IV классах обучение осуществляется на русском  языке учащихся, а родной ( даргинский)  язык изучается как предмет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I класс – 33 учебные недели, II-IV классы 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Продолжительность каникул в течение учебного года составляет не менее 30 календарных дней, летом – 8 недель.  Для обучающихся 1 класса устанавливаются дополнительные каникулы ( вторая неделя феврал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лассе не должно быть домашних заданий. 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чального общего образования основная образовательная программа начального общего образования  реализуется  МКОУ «Кичигамринская СОШ» и через внеурочную деятельность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обучающихся МКОУ «Кичигамринская СОШ» могут использоваться возможности КДЦ с.Кичигамри и спортивной школ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-IV классах предусмотрена оплата 12 часов (по 2 часа в 1-4 классах)  внеурочной деятельности. 6 часов внеурочной деятельности ( по одному часу в 1и 4 классах) отводится на курс «Шахматы»; по 1 часу в 1-2 классах отводится на «техническое творчество»; в 3 классе 1час – на углубленное изучение русского языка; в 4-х классах – 2ч. на спортивно – оздоровительное направление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1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3118"/>
        <w:gridCol w:w="709"/>
        <w:gridCol w:w="567"/>
        <w:gridCol w:w="709"/>
        <w:gridCol w:w="708"/>
        <w:gridCol w:w="736"/>
      </w:tblGrid>
      <w:tr>
        <w:trPr>
          <w:trHeight w:val="428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+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ind w:firstLine="4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-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мировых рели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</w:tr>
      <w:tr>
        <w:trPr>
          <w:trHeight w:val="321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</w:tr>
      <w:tr>
        <w:trPr>
          <w:trHeight w:val="321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, составлен в соответствии с Федеральным государственным образовательным стандартом основного общего образования и рассчитан на 35 учебных недель в год в 5-8 классах и 34 учебные недели в 9 классе.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9 класса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Учебный план состоит из двух частей: обязательной части и части, формируемой участниками образовательных отношений ( в соотношении 70% к 30%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7-8 классе, и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предметом «География Дагестана» (9 класс, объем 17,5 часов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МКОУ «Кичигамринская СОШ» и  подготовки обучающихся к выбору профессии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Часы школьного компонента с учетом интересов участников образовательного процесса распределены следующим образом:  5 -8 классах по 1 часу –родной литературе, в 5 классе- 1 час- на ОДНКНР; в 7 классе 1 час- на ОБЖ;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основного общего образования основная образовательная программа   основного общего образования  реализуется  МКОУ «Кичигамринская СОШ» и через внеурочную деятельность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общеинтеллектуальное-2ч,социальное-2ч,гражданско–патриотическое-2ч., общекультурное-2ч, спортивно-оздоровительное-2ч.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обучающихся МКОУ «Кичигамринская СОШ» могут использоваться возможности КДЦ с.Кичигамри и спортивной школы.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V -VIII классах предусмотрена оплата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часов (по 2 часа в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классах)  внеурочной деятельности.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"/>
        <w:gridCol w:w="3032"/>
        <w:gridCol w:w="611"/>
        <w:gridCol w:w="33"/>
        <w:gridCol w:w="674"/>
        <w:gridCol w:w="601"/>
        <w:gridCol w:w="714"/>
        <w:gridCol w:w="880"/>
      </w:tblGrid>
      <w:tr>
        <w:trPr>
          <w:trHeight w:val="276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3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дной язык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Всеобщая истор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32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Heading"/>
        <w:rPr>
          <w:b w:val="false"/>
          <w:b w:val="false"/>
          <w:sz w:val="28"/>
          <w:szCs w:val="24"/>
          <w:lang w:eastAsia="ru-RU"/>
        </w:rPr>
      </w:pPr>
      <w:r>
        <w:br w:type="page"/>
      </w:r>
      <w:r>
        <w:rPr>
          <w:b w:val="false"/>
          <w:sz w:val="28"/>
          <w:szCs w:val="24"/>
          <w:lang w:eastAsia="ru-RU"/>
        </w:rPr>
        <w:t xml:space="preserve">9 класс </w:t>
      </w:r>
    </w:p>
    <w:p>
      <w:pPr>
        <w:pStyle w:val="Heading"/>
        <w:rPr>
          <w:b w:val="false"/>
          <w:b w:val="false"/>
          <w:sz w:val="28"/>
          <w:szCs w:val="28"/>
          <w:lang w:val="en-US" w:eastAsia="ru-RU"/>
        </w:rPr>
      </w:pPr>
      <w:r>
        <w:rPr>
          <w:b w:val="false"/>
          <w:sz w:val="28"/>
          <w:szCs w:val="28"/>
          <w:lang w:val="en-US" w:eastAsia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0" w:after="2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ru-RU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4"/>
                <w:szCs w:val="24"/>
                <w:lang w:bidi="ru-RU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40" w:after="4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bidi="ru-RU"/>
              </w:rPr>
              <w:t>36</w:t>
            </w:r>
          </w:p>
        </w:tc>
      </w:tr>
    </w:tbl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Среднее обще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 xml:space="preserve">Учебный план для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ru-RU"/>
        </w:rPr>
        <w:t>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ru-RU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классов составлен на основе ФБУП-2004, согласно которым  установлено  соотношение между федеральным компонентом, региональным компонентом и компонентом Школы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Normal"/>
        <w:shd w:fill="FFFFFF" w:val="clear"/>
        <w:spacing w:before="0" w:after="0"/>
        <w:ind w:left="-57" w:right="567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 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hd w:fill="FFFFFF" w:val="clear"/>
        <w:spacing w:before="0" w:after="0"/>
        <w:ind w:left="-57" w:right="567" w:firstLine="709"/>
        <w:jc w:val="both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Школы:   обязательный учебный предмет «История»  изучается как интегрированный и включает разделы «История России» и «Всеобщая история»; и</w:t>
      </w:r>
      <w:r>
        <w:rPr>
          <w:rFonts w:eastAsia="Courier New" w:cs="Courier New" w:ascii="Times New Roman" w:hAnsi="Times New Roman"/>
          <w:sz w:val="28"/>
          <w:szCs w:val="28"/>
          <w:lang w:bidi="ru-RU"/>
        </w:rPr>
        <w:t>нтегрированный учебный предмет «Обществознание (включая экономику и право)» на базовом уровне включает разделы «Экономика» и «Право», которые преподаются в составе данного учебного предмета; и</w:t>
      </w:r>
      <w:r>
        <w:rPr>
          <w:rFonts w:eastAsia="Courier New" w:cs="Times New Roman CYR" w:ascii="Times New Roman CYR" w:hAnsi="Times New Roman CYR"/>
          <w:sz w:val="28"/>
          <w:szCs w:val="28"/>
        </w:rPr>
        <w:t xml:space="preserve">зучение естественнонаучных предметов в X-XI классах обеспечивается отдельными учебными предметами </w:t>
      </w:r>
      <w:r>
        <w:rPr>
          <w:rFonts w:eastAsia="Courier New" w:cs="Times New Roman" w:ascii="Times New Roman" w:hAnsi="Times New Roman"/>
          <w:sz w:val="28"/>
          <w:szCs w:val="28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</w:rPr>
        <w:t>Физика</w:t>
      </w:r>
      <w:r>
        <w:rPr>
          <w:rFonts w:eastAsia="Courier New" w:cs="Times New Roman" w:ascii="Times New Roman" w:hAnsi="Times New Roman"/>
          <w:sz w:val="28"/>
          <w:szCs w:val="28"/>
        </w:rPr>
        <w:t>» ( 3 ч в нед), «</w:t>
      </w:r>
      <w:r>
        <w:rPr>
          <w:rFonts w:eastAsia="Courier New" w:cs="Times New Roman CYR" w:ascii="Times New Roman CYR" w:hAnsi="Times New Roman CYR"/>
          <w:sz w:val="28"/>
          <w:szCs w:val="28"/>
        </w:rPr>
        <w:t>Химия</w:t>
      </w:r>
      <w:r>
        <w:rPr>
          <w:rFonts w:eastAsia="Courier New" w:cs="Times New Roman" w:ascii="Times New Roman" w:hAnsi="Times New Roman"/>
          <w:sz w:val="28"/>
          <w:szCs w:val="28"/>
        </w:rPr>
        <w:t>» ( 2 часа в нед), «</w:t>
      </w:r>
      <w:r>
        <w:rPr>
          <w:rFonts w:eastAsia="Courier New" w:cs="Times New Roman CYR" w:ascii="Times New Roman CYR" w:hAnsi="Times New Roman CYR"/>
          <w:sz w:val="28"/>
          <w:szCs w:val="28"/>
        </w:rPr>
        <w:t>Биологи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» ( 2 часа в нед). 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Учебный предмет «Астрономия» введен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</w:t>
      </w:r>
    </w:p>
    <w:p>
      <w:pPr>
        <w:pStyle w:val="Normal"/>
        <w:shd w:fill="FFFFFF" w:val="clear"/>
        <w:spacing w:before="0" w:after="0"/>
        <w:ind w:left="-57" w:right="567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. 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Иностранный язык изучается в объеме 3 часа в неделю.</w:t>
      </w:r>
    </w:p>
    <w:p>
      <w:pPr>
        <w:pStyle w:val="Normal"/>
        <w:spacing w:before="0" w:after="0"/>
        <w:ind w:left="-57" w:right="567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ие учебного предмета «Основы безопасности жизнедеятельности» в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лассах является обязательным. </w:t>
      </w:r>
    </w:p>
    <w:p>
      <w:pPr>
        <w:pStyle w:val="Normal"/>
        <w:spacing w:before="0" w:after="0"/>
        <w:ind w:left="-57" w:right="567"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2 часа регионального компонента – на изучение родного языка и дагестанской литературы.</w:t>
      </w:r>
    </w:p>
    <w:p>
      <w:pPr>
        <w:pStyle w:val="TextBodyIndent"/>
        <w:spacing w:before="0" w:after="0"/>
        <w:ind w:left="28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10-11 классов построен на основе примерного недельного учебного плана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на 2018-2019 учебный год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первую смену, по 45 мин каждый урок. Разрешается проведение сдвоенных уроков по русскому языку, родному языку и математике при проведении проверочных рабо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школьного компонента распределены с учетом интересов участников образовательного процесса, их пожелани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класс-;русский язык – 2ч; математика – 1ч.; биология – 1ч.; физика -1ч.; химия – 1ч.; история- 1ч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1 классе –. русский язык – 2ч; математика – 1ч.; биология – 1ч.; физика -1ч.; химия – 1ч.; КТНД - 1ч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ый учебный план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МКОУ «Кичигамриснкая СОШ» Сергокалинского района на уровне среднего общего образования в рамках реализации БУП-2004 (10-11 классы)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на 2018-2019 учебный год </w:t>
      </w:r>
    </w:p>
    <w:p>
      <w:pPr>
        <w:pStyle w:val="Normal"/>
        <w:spacing w:lineRule="auto" w:line="240" w:before="0" w:after="0"/>
        <w:ind w:left="283" w:firstLine="567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8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  <w:t>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скусство (Музыка , ИЗ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  <w:t>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bidi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Главы РД №08-10/2 от 24 августа 2015 г о подготовке по рабочим профессиям учащихся 10-11 классов ОУ РД и приказа Министерства образования и науки РД от 30 сентября «О введении профессионального обучения на основной ступени общего образования на изучение рабочей профессии «Мастер по обработке цифровой информации» в 11 классе отведено 3 часа кружковой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  <w:lang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2:00Z</dcterms:created>
  <dc:creator>User</dc:creator>
  <dc:description/>
  <cp:keywords/>
  <dc:language>en-US</dc:language>
  <cp:lastModifiedBy>T600</cp:lastModifiedBy>
  <cp:lastPrinted>2018-09-08T07:46:00Z</cp:lastPrinted>
  <dcterms:modified xsi:type="dcterms:W3CDTF">2018-09-08T03:51:00Z</dcterms:modified>
  <cp:revision>12</cp:revision>
  <dc:subject/>
  <dc:title/>
</cp:coreProperties>
</file>