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Кичигамр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по русской литературе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6 класс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>Гасанова Х.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1080"/>
        <w:gridCol w:w="3480"/>
        <w:gridCol w:w="2480"/>
        <w:gridCol w:w="19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. 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. с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-сти уча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литературу. По страницам любимых кни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й художественного произведения. Герои-подростки в литератур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ы - богатырский эпос русского народа. Чтение и пересказа былины «На заставе богатырско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Былина «На заставе богатырской». Пересказ содержания (повествование). Пересказ описания окрестностей заставы (описание). Особенности повествования и описания в былин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Островский. «Снегурочка». Пьеса в стихах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урочка в пьесе А.Н.Островског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и сказки А.Н.Островского «Снегурочк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Сочинение (устное) «История Берендеева царств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В.А.Жуковский. Баллада «Кубок». Выразительное чтение стихотворного текста, выборочный пересказ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лада В.А.Жуковского «Лесной царь». </w:t>
            </w:r>
            <w:r>
              <w:rPr>
                <w:i/>
              </w:rPr>
              <w:t>Жанр баллады.</w:t>
            </w:r>
            <w:r>
              <w:rPr/>
              <w:t xml:space="preserve"> Сюжет и герои баллад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Т.Аксаков. «Детские годы Багрова-внук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Герой литературного произведения как читатель.</w:t>
            </w:r>
            <w:r>
              <w:rPr/>
              <w:t xml:space="preserve"> Герой повести С.Т.Аксакова «Детские годы Багрова-внук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к С.Т. Аксакова «Буран». Пересказ отрывка с сохранением стил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ейзаж в произведениях русской литературы.</w:t>
            </w:r>
            <w:r>
              <w:rPr/>
              <w:t xml:space="preserve"> Нахождение в тексте описания пейзажа, характеристика средств выразительност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Крылов. Басни. «Два мальчика».«Волк и ягненок». Выразительное чтение басни. Определение морал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Ф.Одоевский. «Отрывки из журнала Маши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Ф.Одоевский. «Отрывки из журнала Маши». Характер героини повест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 героя художественного произвед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/р. Творческая работа «Страницы из дневника…». Создание портретной зарисовки, пейзажа или отрывка из дневник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Пушкин. Лирика дружбы .Анализ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.С.Пушкин. Послания близким, друзьям и родным. «К сестре». «К Пущину». «Послание к Юдину». «Товарищам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Сочинение на тему «Пушкин-лицеист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. Анализ сочи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 одиночества в лирике М.Ю.Лермонтова. «Утес». «На севере диком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Ю.Лермонтов «Три пальмы». Эпиграмма. </w:t>
            </w:r>
            <w:r>
              <w:rPr>
                <w:i/>
              </w:rPr>
              <w:t>Средства художественной выразительност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Ю.Лермонтов «Панорама Москвы»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пар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.Тургенев «Бежин луг». Содержание очерка, выборочное чтен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йзаж в очерке И.С.Тургенева «Бежин луг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и рассказа «Бежин луг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/р. </w:t>
            </w:r>
            <w:r>
              <w:rPr>
                <w:i/>
              </w:rPr>
              <w:t>Речевая характеристика литературного героя.</w:t>
            </w:r>
            <w:r>
              <w:rPr/>
              <w:t xml:space="preserve"> Сочинение монолог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Некрасов. «Крестьянские дети». Анализ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А.Некрасов. «Школьник». </w:t>
            </w:r>
            <w:r>
              <w:rPr>
                <w:i/>
              </w:rPr>
              <w:t>Герой художественного произведения и его им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Толстой. Факты биографии писателя. «Отрочество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ой работе по творчеству Л.Н.Толст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й автобиографической повести Л.Н.Толстого «Отрочество». Анализ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М.Достоевский. «Мальчики» из романа «Братья Карамазовы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ирический рассказ А.П.Чехова «Хамелеон»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пар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П.Чехов. «Толстый и тонкий». </w:t>
            </w:r>
            <w:r>
              <w:rPr>
                <w:i/>
              </w:rPr>
              <w:t>Герой и сюже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Г.Гарин-Михайловский. «Детство Темы». Глава «Экзамены». </w:t>
            </w:r>
            <w:r>
              <w:rPr>
                <w:i/>
              </w:rPr>
              <w:t>Поступок героя и характер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Творческая работа по описанию природного явл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очная работа по произведениям писателей 19 века о подростках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Х.Уайт «Свеча на ветру» Анализ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пар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Твен. «Приключения Гекльберри Финн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жет романа Марка Твена «Приключения Гекельберри Фин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ставительная характеристика героев романа «Приключения Гекельберри Фин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Твен и приключения Гека Финн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, пар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юченческие произведения Ж. Верн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Верн. Герои романа «Таинственный остров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 и изучения произ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Уайльд «Кентервильское привидение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Уайльд. Герои рассказа «Кентервильское привидение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жанра рассказа «Кентервильское привидение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й среди героев. Урок-практику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книги в 21 ве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пар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Эндэ «Бесконечная книг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Аверченко. Рассказ «Смерть африканского охотник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 и обсуждения произ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и его герой в рассказе «Смерть африканского охотник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Горький. «Детство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как «суровая сказка» в повести «Детство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пар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 72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Грин. «Гнев отц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Г.Паустовский. «Повесть о жизни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ы из «Повести о жизни» К.Г.Паустовског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ель-подросток и мир вокруг. Закрепление изученного, актуализация зна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 Искандер. Рассказ «Чик и Пушкин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Герой и автор. Сочинен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ного о школьных инсценировках. Анализ сочи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 Таркинтон «Приключения Пенрод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природа в стихах русских поэтов. И.А.Бун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А.А.Блока о родной природ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К.Д.Бальмонта о родной природ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Л.Пастернак. «Июль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р. «Красота Земли – вещь священная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 Отечественная война в воспоминаниях и произведениях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Симонов «Сын артиллериста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Лисянский «Моя Москв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й художественного произведения и автор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карты Татарстана. Легенды о Каза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 95,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литературной карты Татарстана. С.Т.Аксаков. Картины русского быта в рассказе «Парашино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песней. Н.М.Ибрагимов «Во поле березонька стоял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астливая собачья жизнь в рассказе М.Валеевой «Щенки в чемодан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Что? Где? Когда?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ельская конференция.</w:t>
            </w:r>
          </w:p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32:00Z</dcterms:created>
  <dc:creator>Регина</dc:creator>
  <dc:description/>
  <cp:keywords/>
  <dc:language>en-US</dc:language>
  <cp:lastModifiedBy>пк</cp:lastModifiedBy>
  <dcterms:modified xsi:type="dcterms:W3CDTF">2018-10-09T07:50:00Z</dcterms:modified>
  <cp:revision>3</cp:revision>
  <dc:subject/>
  <dc:title>Календарно-тематическое планирование по литературе</dc:title>
</cp:coreProperties>
</file>