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Кичигамринская  СОШ» от   01.09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питания учащихся начальных классов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Приказа№  « Об организации питания учащихся начальных классов общеобразовательных школ Сергокалинского района Р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с 01.09.2018 г по 31.05.2019 г бесплатным одноразовым питанием (горячим завтраком) учащихся 1-4 классов в количестве 76челове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м руководителям 1-4 классов обеспечить сопровождение учащихся своих классов в помещение, приспособленное под столову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тветственным за организацию питания учащихся, контроль по  составлению меню, согласно требованиям, учителя начальных классов Арсланбекова П.А. (в штате школы штаты психолога и медработника отсутствуют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твердить двухнедельное меню на первое полугодие 2018-2019 учебного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полным и рациональным использованием средств, выделенных на питание учащихся,  оставляю за соб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толовой продуктами питания, а также выдачу продуктов повару возложить на завхоза школы Курбанова П.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                                       Р.М. Гасано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сланбекова П.А.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>Курбанова П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6:00Z</dcterms:created>
  <dc:creator>гуля</dc:creator>
  <dc:description/>
  <cp:keywords/>
  <dc:language>en-US</dc:language>
  <cp:lastModifiedBy>пк</cp:lastModifiedBy>
  <cp:lastPrinted>2018-11-23T08:04:00Z</cp:lastPrinted>
  <dcterms:modified xsi:type="dcterms:W3CDTF">2019-04-15T10:37:00Z</dcterms:modified>
  <cp:revision>5</cp:revision>
  <dc:subject/>
  <dc:title/>
</cp:coreProperties>
</file>